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273040" cy="6400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00ee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691f7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91f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0ee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91f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691f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C2FCE7-761F-4B9E-A4B9-32FB9B4D8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03:00Z</dcterms:created>
  <dc:creator>ssd</dc:creator>
  <dc:description/>
  <dc:language>en-US</dc:language>
  <cp:lastModifiedBy>user</cp:lastModifiedBy>
  <dcterms:modified xsi:type="dcterms:W3CDTF">2013-09-24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